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019620604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ru-RU"/>
        </w:rPr>
        <w:t>27</w:t>
      </w:r>
      <w:r>
        <w:rPr>
          <w:rFonts w:cs="Arial" w:ascii="Arial" w:hAnsi="Arial"/>
          <w:b/>
          <w:sz w:val="24"/>
        </w:rPr>
        <w:t xml:space="preserve">  вересня 2023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en-US"/>
        </w:rPr>
        <w:t>1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45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  Батир Р.А., 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Style20"/>
        <w:ind w:left="1418" w:hanging="141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09.11.2021 №13-11 «Про затвердження міської Програми розвитку закладів позашкільної освіти м.Черкаси на 2022-2026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ЛУХАЛИ:</w:t>
        <w:tab/>
      </w:r>
      <w:r>
        <w:rPr>
          <w:b/>
          <w:sz w:val="28"/>
          <w:szCs w:val="28"/>
        </w:rPr>
        <w:t>Про внесення змін до рішення міської ради від 29.07.2021 № 8-4 «Про затвердження міської Програми розвитку фізичної культури та спорту у м. Черкаси на 2022-2026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ЛУХАЛИ:</w:t>
        <w:tab/>
      </w:r>
      <w:r>
        <w:rPr>
          <w:b/>
          <w:sz w:val="28"/>
          <w:szCs w:val="28"/>
        </w:rPr>
        <w:t>Про внесення змін до рішення міської ради від 01.10.2020 № 2-6379 «Про затвердження Програми забезпечення рятувальних заходів на водних об’єктах м.Черкаси комунальною установою «Черкаська</w:t>
      </w:r>
      <w:r>
        <w:rPr>
          <w:i/>
        </w:rPr>
        <w:t xml:space="preserve"> </w:t>
      </w:r>
      <w:r>
        <w:rPr>
          <w:b/>
          <w:sz w:val="28"/>
          <w:szCs w:val="28"/>
        </w:rPr>
        <w:t>міська комунальна аварійно-рятувальна служба» на 2021-2023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ЛУХАЛИ:</w:t>
        <w:tab/>
      </w:r>
      <w:r>
        <w:rPr>
          <w:b/>
          <w:bCs/>
          <w:sz w:val="28"/>
          <w:szCs w:val="28"/>
        </w:rPr>
        <w:t>Про безоплатну передачу у господарське відання ПАТ «Черкасиобленерго» безхазяйних електричних мереж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ЛУХАЛИ:</w:t>
        <w:tab/>
      </w:r>
      <w:r>
        <w:rPr>
          <w:b/>
          <w:sz w:val="28"/>
          <w:szCs w:val="28"/>
          <w:lang w:val="en-US" w:eastAsia="en-US"/>
        </w:rPr>
        <w:t>Про  відмову у встановленні пільги  зі  сплати за оренду об’єкту міської комунальної власност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та доповнень до рішення міської ради від 18.05.2023 № 41-10 «Про перелік  об’єктів малої приватизації комунальної  власності м. Черкаси, що  підлягають  приватизації у 2023 році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та доповнень до рішення міської ради від 18.05.2023 № 41-10 «Про перелік  об’єктів малої приватизації комунальної  власності м. Черкаси, що  підлягають  приватизації у 2023 році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розгляд електронної петиції № Че/2120-еп </w:t>
      </w:r>
      <w:r>
        <w:rPr>
          <w:i/>
          <w:sz w:val="28"/>
          <w:szCs w:val="28"/>
        </w:rPr>
        <w:t>(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не підтримати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ЛУХАЛИ:</w:t>
        <w:tab/>
      </w:r>
      <w:r>
        <w:rPr>
          <w:b/>
          <w:bCs/>
          <w:iCs/>
          <w:sz w:val="28"/>
          <w:szCs w:val="28"/>
        </w:rPr>
        <w:t>Про мораторій на публічне використання російськомовного культурного продукту на території Черкаської міської територіальної гром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СЛУХАЛИ:</w:t>
        <w:tab/>
      </w:r>
      <w:r>
        <w:rPr>
          <w:b/>
          <w:sz w:val="28"/>
          <w:szCs w:val="28"/>
        </w:rPr>
        <w:t>Про доручення департаменту управління справами та юридичного забезпеченн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СЛУХАЛИ:</w:t>
        <w:tab/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внесення змін до рішення Черкаської міської ради від 23.05.2013 №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3-1682</w:t>
        </w:r>
      </w:hyperlink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щодо збільшення чисельності департаменту управління справами та юридичного забезпечення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2. СЛУХАЛИ:</w:t>
        <w:tab/>
      </w:r>
      <w:r>
        <w:rPr>
          <w:b/>
          <w:sz w:val="28"/>
          <w:szCs w:val="28"/>
        </w:rPr>
        <w:t>Про реєстр Черкаської міської територіальної гром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СЛУХАЛИ:</w:t>
        <w:tab/>
      </w: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внесення змін до рішення Черкаської міської ради від 10.04.2020 №2-5914 «Про затвердження положень про відзначення міськими нагородам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СЛУХАЛИ:</w:t>
        <w:tab/>
      </w:r>
      <w:r>
        <w:rPr>
          <w:b/>
          <w:sz w:val="28"/>
          <w:szCs w:val="28"/>
        </w:rPr>
        <w:t xml:space="preserve">Про розгляд електронної петиції від 01.08.2023 № Че/2130-еп щодо  збереження існування КНП «Черкаська міська дитяча лікарня» </w:t>
      </w:r>
      <w:r>
        <w:rPr>
          <w:i/>
          <w:sz w:val="28"/>
          <w:szCs w:val="28"/>
        </w:rPr>
        <w:t xml:space="preserve">(проєкт рішення: </w:t>
      </w:r>
      <w:r>
        <w:rPr>
          <w:b/>
          <w:i/>
          <w:sz w:val="28"/>
          <w:szCs w:val="28"/>
          <w:u w:val="single"/>
        </w:rPr>
        <w:t>петицію 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СЛУХАЛИ:</w:t>
        <w:tab/>
      </w:r>
      <w:r>
        <w:rPr>
          <w:b/>
          <w:iCs/>
          <w:sz w:val="28"/>
          <w:szCs w:val="28"/>
        </w:rPr>
        <w:t>Про</w:t>
      </w:r>
      <w:r>
        <w:rPr>
          <w:b/>
          <w:sz w:val="28"/>
          <w:szCs w:val="28"/>
        </w:rPr>
        <w:t xml:space="preserve"> затвердження міської соціальної програми «Турбота» на 2024-2028 рок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СЛУХАЛИ:</w:t>
      </w:r>
      <w:r>
        <w:rPr>
          <w:b/>
          <w:bCs/>
          <w:iCs/>
          <w:sz w:val="28"/>
          <w:szCs w:val="28"/>
        </w:rPr>
        <w:t xml:space="preserve"> Про розгляд електронної петиції від 03.08.2023 № Че/2131-еп щодо надання допомоги в збереженні водної станції </w:t>
      </w:r>
      <w:r>
        <w:rPr>
          <w:i/>
          <w:sz w:val="28"/>
          <w:szCs w:val="28"/>
        </w:rPr>
        <w:t>(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 підтримати частково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СЛУХАЛИ:</w:t>
      </w:r>
      <w:r>
        <w:rPr>
          <w:b/>
          <w:bCs/>
          <w:iCs/>
          <w:sz w:val="28"/>
          <w:szCs w:val="28"/>
        </w:rPr>
        <w:t xml:space="preserve"> Про надання дозволу на списання та ліквідацію основних засобів з балансу Черкаської гімназії № 31 Черкаської міської ради Черкаської област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СЛУХАЛИ:</w:t>
      </w:r>
      <w:r>
        <w:rPr>
          <w:b/>
          <w:bCs/>
          <w:iCs/>
          <w:sz w:val="28"/>
          <w:szCs w:val="28"/>
        </w:rPr>
        <w:t xml:space="preserve"> Про</w:t>
      </w:r>
      <w:r>
        <w:rPr>
          <w:b/>
          <w:sz w:val="28"/>
        </w:rPr>
        <w:t xml:space="preserve"> розгляд петиції щодо повернення в закладах загальної середньої освіти одноразового безоплатного харчування учнів початкової школи </w:t>
      </w:r>
      <w:r>
        <w:rPr>
          <w:i/>
          <w:sz w:val="28"/>
          <w:szCs w:val="28"/>
        </w:rPr>
        <w:t xml:space="preserve">(проєкт рішення: </w:t>
      </w:r>
      <w:r>
        <w:rPr>
          <w:b/>
          <w:i/>
          <w:sz w:val="28"/>
          <w:szCs w:val="28"/>
          <w:u w:val="single"/>
        </w:rPr>
        <w:t>не підтримати петицію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</w:rPr>
        <w:t xml:space="preserve">розгляд електронної петиції від 28.06.2023 №Че/2098-еп щодо зупинення забудови/добудови та демонтажу літнього майданчика кафе за адресою: вул. Героїв Дніпра, 53/2 </w:t>
      </w:r>
      <w:r>
        <w:rPr>
          <w:i/>
          <w:sz w:val="28"/>
          <w:szCs w:val="28"/>
        </w:rPr>
        <w:t>(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підтримати частково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затвердження Статуту комунального підприємства «Благоустрій» Черкаської міської ради в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1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затвердження Статуту комунального підприємства «</w:t>
      </w: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розгляд електронної петиції № Че/2110-еп від 04.07.2023 «Місту потрібні безкоштовні туалети» </w:t>
      </w:r>
      <w:r>
        <w:rPr>
          <w:i/>
          <w:sz w:val="28"/>
          <w:szCs w:val="28"/>
        </w:rPr>
        <w:t xml:space="preserve">(проєкт рішення: </w:t>
      </w:r>
      <w:r>
        <w:rPr>
          <w:b/>
          <w:i/>
          <w:sz w:val="28"/>
          <w:szCs w:val="28"/>
          <w:u w:val="single"/>
        </w:rPr>
        <w:t>не 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створення об’єкту благоустрою: площа «Української пісні» у м.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 СЛУХАЛИ:</w:t>
      </w:r>
      <w:r>
        <w:rPr>
          <w:b/>
          <w:bCs/>
          <w:iCs/>
          <w:sz w:val="28"/>
          <w:szCs w:val="28"/>
        </w:rPr>
        <w:t xml:space="preserve"> Про погодження встановлення </w:t>
      </w:r>
      <w:r>
        <w:rPr>
          <w:b/>
          <w:sz w:val="28"/>
          <w:szCs w:val="28"/>
        </w:rPr>
        <w:t xml:space="preserve">меморіальної дошки Лепському Владлену Володимировичу по вул. Хрещатик, 215 </w:t>
      </w:r>
      <w:r>
        <w:rPr>
          <w:b/>
          <w:bCs/>
          <w:iCs/>
          <w:sz w:val="28"/>
          <w:szCs w:val="28"/>
        </w:rPr>
        <w:t>у м.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4. СЛУХАЛИ:</w:t>
      </w:r>
      <w:r>
        <w:rPr>
          <w:b/>
          <w:bCs/>
          <w:iCs/>
          <w:sz w:val="28"/>
          <w:szCs w:val="28"/>
        </w:rPr>
        <w:t xml:space="preserve"> Про </w:t>
      </w:r>
      <w:r>
        <w:rPr>
          <w:b/>
          <w:bCs/>
          <w:sz w:val="28"/>
          <w:szCs w:val="28"/>
        </w:rPr>
        <w:t xml:space="preserve">внесення змін до рішень Черкаської міської ради від 20.09.2016 №2-929 та від 23.05.2013 №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3-1682</w:t>
        </w:r>
      </w:hyperlink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щодо структури департаменту</w:t>
      </w:r>
      <w:r>
        <w:rPr>
          <w:b/>
          <w:color w:val="000000"/>
          <w:sz w:val="28"/>
          <w:szCs w:val="28"/>
        </w:rPr>
        <w:t xml:space="preserve"> архітектури та містобудування Черкаської міської ради та </w:t>
      </w:r>
      <w:r>
        <w:rPr>
          <w:b/>
          <w:sz w:val="28"/>
          <w:szCs w:val="28"/>
        </w:rPr>
        <w:t>управління державного- архітектурно-будівельного контролю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рішення міської ради від 20.01.2022 № 17-81 «</w:t>
      </w:r>
      <w:r>
        <w:rPr>
          <w:b/>
          <w:bCs/>
          <w:color w:val="000000"/>
          <w:sz w:val="28"/>
          <w:szCs w:val="28"/>
        </w:rPr>
        <w:t>Про Програму розвитку і утримання житлово-комунального господарства міста Черкаси на 2022-2026 роки</w:t>
      </w:r>
      <w:r>
        <w:rPr>
          <w:b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несення змін до рішення Черкаської міської ради від 15.08.2023 року № 45-26 «Про надання дозволу комунальному підприємству теплових мереж  «Черкаситеплокомуненерго» Черкаської міської ради на передачу в заставу майна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несення змін до рішення Черкаської міської ради від 15.08.2023 року № 45-25 «Про надання дозволу комунальному підприємству теплових мереж «Черкаситеплокомуненерго» Черкаської міської ради на отримання кредитної лінії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. СЛУХАЛИ</w:t>
      </w:r>
      <w:r>
        <w:rPr>
          <w:b/>
          <w:bCs/>
          <w:sz w:val="28"/>
          <w:szCs w:val="28"/>
        </w:rPr>
        <w:t xml:space="preserve"> Про </w:t>
      </w:r>
      <w:r>
        <w:rPr>
          <w:b/>
          <w:sz w:val="28"/>
          <w:szCs w:val="28"/>
        </w:rPr>
        <w:t xml:space="preserve">внесення змін до рішення Черкаської міської ради від 23.05.2013 № 3-1682 «Про структуру, загальну чисельність апарату Черкаської міської ради та її виконавчих органів» </w:t>
      </w:r>
      <w:r>
        <w:rPr>
          <w:i/>
          <w:sz w:val="28"/>
          <w:szCs w:val="28"/>
        </w:rPr>
        <w:t>(щодо структури департаменту соціальної політики)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міської програми фінансової підтримки комунальних некомерційних підприємств (закладів охорони здоров’я) Черкаської міської ради на 2024-2026 рок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1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безоплатну передачу у господарське відання ПАТ «Черкасиобленерго» трансформаторної підстанції та електричних мереж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2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</w:rPr>
        <w:t xml:space="preserve"> внесення змін до рішення Черкаської міської ради від 13.07.2023 №43-14 «</w:t>
      </w:r>
      <w:r>
        <w:rPr>
          <w:b/>
          <w:bCs/>
          <w:sz w:val="28"/>
          <w:szCs w:val="28"/>
        </w:rPr>
        <w:t xml:space="preserve">Про безоплатну передачу у господарське відання ПАТ «Черкасиобленерго» </w:t>
      </w:r>
      <w:r>
        <w:rPr>
          <w:b/>
          <w:sz w:val="28"/>
          <w:szCs w:val="28"/>
        </w:rPr>
        <w:t>ЗТП-966 та кабельних ліній від ЗТП-966 до житлової забудови на розі вулиць Героїв Дніпра та Козацькі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3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изначення балансоутримувачем Стели пам’яті біля адмінбудівлі по бул. Шевченка, 307 КП «Благоустрій»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4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</w:rPr>
        <w:t>внесення змін до рішення Черкаської міської ради від 26.06.2003 №3-531 «Про перелік об’єктів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міської ради від 09.12.2021 № 15-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 затвердження програми розвитку міського електротранспорту у м.Черкаси на 2022-2025 роки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7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Про внесення змін до рішення Черкаської міської ради від 10.11.2017 № </w:t>
      </w:r>
      <w:hyperlink r:id="rId6" w:tgtFrame="_blank">
        <w:r>
          <w:rPr>
            <w:rStyle w:val="InternetLink"/>
            <w:b/>
            <w:bCs/>
            <w:sz w:val="28"/>
            <w:szCs w:val="28"/>
            <w:lang w:eastAsia="uk-UA"/>
          </w:rPr>
          <w:t>2-2578</w:t>
        </w:r>
      </w:hyperlink>
      <w:r>
        <w:rPr>
          <w:b/>
          <w:bCs/>
          <w:sz w:val="28"/>
          <w:szCs w:val="28"/>
          <w:lang w:eastAsia="uk-UA"/>
        </w:rPr>
        <w:t xml:space="preserve"> «Про затвердження міської соціальної програми «Турбота» на період з 2018 до 2023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8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несення змін до рішення міської ради від 18.05.2023 №41-46 «Про затвердження програми підтримки  об’єднань  співвласників багатоквартирних будинків (ОСББ, асоціацій ОСББ) у м. Черкаси  «Формування відповідального власника житла» на 2023-2025 роки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9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рішення міської ради від 20.01.2022  № 17-81 «</w:t>
      </w:r>
      <w:r>
        <w:rPr>
          <w:b/>
          <w:bCs/>
          <w:color w:val="000000"/>
          <w:sz w:val="27"/>
          <w:szCs w:val="27"/>
        </w:rPr>
        <w:t>Про Програму розвитку і утримання житлово-комунального господарства міста Черкаси на 2022-2026 роки</w:t>
      </w:r>
      <w:r>
        <w:rPr>
          <w:b/>
          <w:sz w:val="28"/>
          <w:szCs w:val="28"/>
        </w:rPr>
        <w:t>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0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изначення балансоутримувачем Стели пам’яті біля адмінбудівлі по бул. Шевченка, 307 КП «Благоустрій»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1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</w:rPr>
        <w:t xml:space="preserve"> внесення змін до рішення Черкаської міської ради  від 15.08.2023 року № 45-25 «Про надання дозволу комунальному підприємству теплових мереж «Черкаситеплокомуненерго» Черкаської міської радина отримання кредитної лінії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2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</w:rPr>
        <w:t xml:space="preserve"> внесення змін до рішення Черкаської міської ради від 15.08.2023 року № 45-26 «Про надання дозволу комунальному підприємству теплових мереж  «Черкаситеплокомуненерго» Черкаської міської ради на передачу в заставу майна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3. СЛУХА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рішення Черкаської міської ради від 23.05.2013 №3-682 «Про структуру, загальну чисельність апарату Черкаської міської ради та її виконавчих органів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Карина АБРАМ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345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Основно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hmr.gov.ua/myrada/html/126984.php?id=126984" TargetMode="External"/><Relationship Id="rId5" Type="http://schemas.openxmlformats.org/officeDocument/2006/relationships/hyperlink" Target="http://chmr.gov.ua/myrada/html/126984.php?id=126984" TargetMode="External"/><Relationship Id="rId6" Type="http://schemas.openxmlformats.org/officeDocument/2006/relationships/hyperlink" Target="http://chmr.gov.ua/myrada/html/247036.php?id=2470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0:00Z</dcterms:created>
  <dc:creator>user</dc:creator>
  <dc:description/>
  <cp:keywords/>
  <dc:language>en-US</dc:language>
  <cp:lastModifiedBy>Коваленко Ірина</cp:lastModifiedBy>
  <cp:lastPrinted>2023-10-18T16:22:00Z</cp:lastPrinted>
  <dcterms:modified xsi:type="dcterms:W3CDTF">2023-10-18T14:11:00Z</dcterms:modified>
  <cp:revision>2</cp:revision>
  <dc:subject/>
  <dc:title> </dc:title>
</cp:coreProperties>
</file>